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23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78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64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59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91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77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19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4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°55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2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90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46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93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°11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98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93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39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92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7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°37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93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5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17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83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76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51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82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76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°07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81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75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°52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79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7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°51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81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7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°41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78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70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°50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75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67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18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4 га     184.0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7T05:58:00Z</dcterms:modified>
  <cp:revision>44</cp:revision>
  <dc:subject/>
  <dc:title>МЕЖЕВОЙ ПЛАН</dc:title>
</cp:coreProperties>
</file>