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 в микрорайоне №23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74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134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°40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87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144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°54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96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151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°30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95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15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°53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73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137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°46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4 га     63.5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8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0-12-27T05:51:00Z</dcterms:modified>
  <cp:revision>44</cp:revision>
  <dc:subject/>
  <dc:title>МЕЖЕВОЙ ПЛАН</dc:title>
</cp:coreProperties>
</file>