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 в микрорайоне №23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2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210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°12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1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209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°04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5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205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°18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6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20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°00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8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196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°30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8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187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°05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7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184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54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9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184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°20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0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187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°24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0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19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°59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1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193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°18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0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196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°50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9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201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°57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6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206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°32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9 га     58.9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7T05:46:00Z</dcterms:modified>
  <cp:revision>44</cp:revision>
  <dc:subject/>
  <dc:title>МЕЖЕВОЙ ПЛАН</dc:title>
</cp:coreProperties>
</file>