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8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26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29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30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2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24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32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2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°44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29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03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29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26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03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1.0000 га     91.4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9T05:56:00Z</dcterms:modified>
  <cp:revision>44</cp:revision>
  <dc:subject/>
  <dc:title>МЕЖЕВОЙ ПЛАН</dc:title>
</cp:coreProperties>
</file>