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32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91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28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°42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85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26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°07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74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24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°01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68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2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28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63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6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08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69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7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09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80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05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86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1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°24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85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°29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53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9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00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60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8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59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92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25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°17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7.0000 га     446.9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7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5T07:31:00Z</dcterms:modified>
  <cp:revision>44</cp:revision>
  <dc:subject/>
  <dc:title>МЕЖЕВОЙ ПЛАН</dc:title>
</cp:coreProperties>
</file>