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7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13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51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0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96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°25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82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79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33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9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78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°3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7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89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°40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8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1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25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.0000 га     760.4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0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5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30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°24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3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0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37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3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96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27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6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26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17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67.0000 га     566.7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9T12:57:00Z</dcterms:modified>
  <cp:revision>44</cp:revision>
  <dc:subject/>
  <dc:title>МЕЖЕВОЙ ПЛАН</dc:title>
</cp:coreProperties>
</file>