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5 в микрорайоне №30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58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13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°56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64.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13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°07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60.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41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°36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53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4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°46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56.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25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°09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57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18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°53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757.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014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°56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4.0000 га     193.7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2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19T08:12:00Z</dcterms:modified>
  <cp:revision>44</cp:revision>
  <dc:subject/>
  <dc:title>МЕЖЕВОЙ ПЛАН</dc:title>
</cp:coreProperties>
</file>