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9 в микрорайоне №27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0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99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02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7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00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41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9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00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°29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3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10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°59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91.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08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°27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98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06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°29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8.0000 га     87.9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2-09T05:39:00Z</dcterms:modified>
  <cp:revision>44</cp:revision>
  <dc:subject/>
  <dc:title>МЕЖЕВОЙ ПЛАН</dc:title>
</cp:coreProperties>
</file>