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8 в микрорайоне №30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32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423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°30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39.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381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°11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22.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378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°26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14.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420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°52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45.0000 га     2045.3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.88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граница 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92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438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°05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12.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397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°55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8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79.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390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°43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68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431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°26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80.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435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°16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83.0000 га     1283.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21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26T09:07:00Z</dcterms:modified>
  <cp:revision>44</cp:revision>
  <dc:subject/>
  <dc:title>МЕЖЕВОЙ ПЛАН</dc:title>
</cp:coreProperties>
</file>