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27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39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8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39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76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0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69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28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69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25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67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6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°0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6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3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°37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64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0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63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°32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63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20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59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8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10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58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7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24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59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5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27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58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°31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58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3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52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36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51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06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49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°08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45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7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20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4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°46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37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°1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34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3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°32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7.0000 га     547.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7:41:00Z</dcterms:modified>
  <cp:revision>44</cp:revision>
  <dc:subject/>
  <dc:title>МЕЖЕВОЙ ПЛАН</dc:title>
</cp:coreProperties>
</file>