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 в микрорайоне №266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37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89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°12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24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94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°17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01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602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°00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198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94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°31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35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583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50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72.0000 га     272.4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6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19T05:34:00Z</dcterms:modified>
  <cp:revision>44</cp:revision>
  <dc:subject/>
  <dc:title>МЕЖЕВОЙ ПЛАН</dc:title>
</cp:coreProperties>
</file>