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5 в микрорайоне №30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72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71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°42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54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68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10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53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96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°37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73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01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°05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.0000 га     549.9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6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26T09:20:00Z</dcterms:modified>
  <cp:revision>44</cp:revision>
  <dc:subject/>
  <dc:title>МЕЖЕВОЙ ПЛАН</dc:title>
</cp:coreProperties>
</file>