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2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3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°1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44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5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35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4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°02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41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5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14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3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4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38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3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8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1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8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43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21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2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4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6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14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5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2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0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50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9.0000 га     239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38:00Z</dcterms:modified>
  <cp:revision>44</cp:revision>
  <dc:subject/>
  <dc:title>МЕЖЕВОЙ ПЛАН</dc:title>
</cp:coreProperties>
</file>