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3 в микрорайоне №28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23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00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°53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36.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97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°11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72.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92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°03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78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91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°20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04.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90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42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04.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94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50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04.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13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°27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04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16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19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03.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43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°29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02.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57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°28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03.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64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°42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05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87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08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90.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87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09'1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71.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87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°08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70.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13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°09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66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14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18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66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16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°39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57.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16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°04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43.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17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°08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40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76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°33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36.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49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°25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728 га     4727.6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.8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нутренняя граница 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47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34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°45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56.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28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°00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65.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25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°13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68.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25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°02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77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27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°57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82.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29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°57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87.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32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°53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92.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37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°09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96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46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°59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98.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51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°03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97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53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°41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98.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56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°47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97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63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°30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94.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70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°31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89.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76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°03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84.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81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°28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74.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85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°13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3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62.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86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°04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53.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82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°26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53.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81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°47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48.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76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°59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48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76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°27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45.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69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°02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43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63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°27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39.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51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°47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41.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41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°28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43.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38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°18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4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45.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35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°51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2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729 га     2729.3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11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Андрей</cp:lastModifiedBy>
  <cp:lastPrinted>2009-01-06T14:37:00Z</cp:lastPrinted>
  <dcterms:modified xsi:type="dcterms:W3CDTF">2021-01-19T12:28:00Z</dcterms:modified>
  <cp:revision>44</cp:revision>
  <dc:subject/>
  <dc:title>МЕЖЕВОЙ ПЛАН</dc:title>
</cp:coreProperties>
</file>