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27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72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22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68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5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°14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63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°11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62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6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°37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50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2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°01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36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5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36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2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5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37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21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5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27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23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16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46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9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03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62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14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7.0000 га     736.9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8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7:46:00Z</dcterms:modified>
  <cp:revision>44</cp:revision>
  <dc:subject/>
  <dc:title>МЕЖЕВОЙ ПЛАН</dc:title>
</cp:coreProperties>
</file>