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6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7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60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°07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7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59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°15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2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58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°59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3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5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42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3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5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35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4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4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34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6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30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°48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2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33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28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44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18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25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58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24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5.0000 га     1135.0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5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4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75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°58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7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48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33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5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4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°55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03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70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07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3.0000 га     643.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8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6T09:03:00Z</dcterms:modified>
  <cp:revision>44</cp:revision>
  <dc:subject/>
  <dc:title>МЕЖЕВОЙ ПЛАН</dc:title>
</cp:coreProperties>
</file>