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2 в микрорайоне №27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2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4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2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4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05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2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05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0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7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05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1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4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11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2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11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03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10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49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08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58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04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7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05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1.0000 га     360.9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8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10:05:00Z</dcterms:modified>
  <cp:revision>44</cp:revision>
  <dc:subject/>
  <dc:title>МЕЖЕВОЙ ПЛАН</dc:title>
</cp:coreProperties>
</file>