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14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2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0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3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5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03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1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3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1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1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1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43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05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49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02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2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01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38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0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7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0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2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53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36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27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26 га     1625.7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2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04:00Z</dcterms:modified>
  <cp:revision>44</cp:revision>
  <dc:subject/>
  <dc:title>МЕЖЕВОЙ ПЛАН</dc:title>
</cp:coreProperties>
</file>