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8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2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51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9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95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46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6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53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7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06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16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6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07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7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8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°5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28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01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36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8.0000 га     198.1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7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8T07:46:00Z</dcterms:modified>
  <cp:revision>44</cp:revision>
  <dc:subject/>
  <dc:title>МЕЖЕВОЙ ПЛАН</dc:title>
</cp:coreProperties>
</file>