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2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76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1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3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3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50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310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°2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93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5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5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93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7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59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83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37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78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°30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269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8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0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31.0000 га     431.4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3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7:39:00Z</dcterms:modified>
  <cp:revision>44</cp:revision>
  <dc:subject/>
  <dc:title>МЕЖЕВОЙ ПЛАН</dc:title>
</cp:coreProperties>
</file>