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5 в микрорайоне №303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12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3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°01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20.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3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°13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15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53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°49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09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54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°00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3.0000 га     163.4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6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2-05T05:05:00Z</dcterms:modified>
  <cp:revision>44</cp:revision>
  <dc:subject/>
  <dc:title>МЕЖЕВОЙ ПЛАН</dc:title>
</cp:coreProperties>
</file>