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32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5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2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49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2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19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4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4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21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47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55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43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00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44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2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42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6.0000 га     115.7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24T07:48:00Z</dcterms:modified>
  <cp:revision>44</cp:revision>
  <dc:subject/>
  <dc:title>МЕЖЕВОЙ ПЛАН</dc:title>
</cp:coreProperties>
</file>