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6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5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2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0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58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2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0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5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2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40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54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2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5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48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3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4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4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3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4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8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3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5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05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5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07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13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8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42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8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9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12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79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6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26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2.0000 га     1392.3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2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19T06:12:00Z</dcterms:modified>
  <cp:revision>44</cp:revision>
  <dc:subject/>
  <dc:title>МЕЖЕВОЙ ПЛАН</dc:title>
</cp:coreProperties>
</file>