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3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79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78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°33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82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79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17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86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57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°27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86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57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°45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84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5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°31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.0000 га     55.6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1-01-19T12:50:00Z</dcterms:modified>
  <cp:revision>44</cp:revision>
  <dc:subject/>
  <dc:title>МЕЖЕВОЙ ПЛАН</dc:title>
</cp:coreProperties>
</file>