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30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47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12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26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61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12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61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15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9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60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20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4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47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20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59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6.0000 га     1096.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7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19T06:37:00Z</dcterms:modified>
  <cp:revision>44</cp:revision>
  <dc:subject/>
  <dc:title>МЕЖЕВОЙ ПЛАН</dc:title>
</cp:coreProperties>
</file>