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29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68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°00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68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9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41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71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6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44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74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°56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76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11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75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2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46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80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2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°1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83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2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10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79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19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01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64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02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8.0000 га     97.7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7:16:00Z</dcterms:modified>
  <cp:revision>44</cp:revision>
  <dc:subject/>
  <dc:title>МЕЖЕВОЙ ПЛАН</dc:title>
</cp:coreProperties>
</file>