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28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6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5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°03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05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2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24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05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9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54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21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20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50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4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°37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47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4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°06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44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4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26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5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24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17 га     717.4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9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1-01-19T12:07:00Z</dcterms:modified>
  <cp:revision>44</cp:revision>
  <dc:subject/>
  <dc:title>МЕЖЕВОЙ ПЛАН</dc:title>
</cp:coreProperties>
</file>