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1 в микрорайоне №30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73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07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75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04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77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33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5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30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77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5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42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76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3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1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59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7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1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44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7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14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54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5.0000 га     194.6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5T05:55:00Z</dcterms:modified>
  <cp:revision>44</cp:revision>
  <dc:subject/>
  <dc:title>МЕЖЕВОЙ ПЛАН</dc:title>
</cp:coreProperties>
</file>