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7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5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5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2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4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2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12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4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5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.0000 га     705.1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4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2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6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3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2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5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°52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5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4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16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3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3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4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8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6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1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3.0000 га     302.8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8:55:00Z</dcterms:modified>
  <cp:revision>44</cp:revision>
  <dc:subject/>
  <dc:title>МЕЖЕВОЙ ПЛАН</dc:title>
</cp:coreProperties>
</file>