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4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78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°30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7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5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°50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4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11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8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6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37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6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76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37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3.0000 га     1353.3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2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9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8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1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0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89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°48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4910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8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°31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09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8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15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4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0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0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9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°53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4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13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2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°0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6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36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0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43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7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07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9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8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°24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8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55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2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6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°12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8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6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°03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8.0000 га     857.9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9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8:57:00Z</dcterms:modified>
  <cp:revision>44</cp:revision>
  <dc:subject/>
  <dc:title>МЕЖЕВОЙ ПЛАН</dc:title>
</cp:coreProperties>
</file>