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0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9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28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5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29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7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5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20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8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4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23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00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9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06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21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9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01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04.0000 га     1403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9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10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°5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487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7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49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6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6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47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5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46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°5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4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508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25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6.0000 га     406.3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9:11:00Z</dcterms:modified>
  <cp:revision>44</cp:revision>
  <dc:subject/>
  <dc:title>МЕЖЕВОЙ ПЛАН</dc:title>
</cp:coreProperties>
</file>