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0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4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°04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85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°45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84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1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°07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80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9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°44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3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2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°27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9.0000 га     79.1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8T07:53:00Z</dcterms:modified>
  <cp:revision>44</cp:revision>
  <dc:subject/>
  <dc:title>МЕЖЕВОЙ ПЛАН</dc:title>
</cp:coreProperties>
</file>