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9 в микрорайоне №281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39.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13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°34'4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28.5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13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°29'1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8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28.7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87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°35'0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30.8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87.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°54'0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41.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87.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°05'3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40.7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93.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°24'5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39.3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01.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°05'5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93 га     292.73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28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Андрей</cp:lastModifiedBy>
  <cp:lastPrinted>2009-01-06T14:37:00Z</cp:lastPrinted>
  <dcterms:modified xsi:type="dcterms:W3CDTF">2021-01-19T12:17:00Z</dcterms:modified>
  <cp:revision>44</cp:revision>
  <dc:subject/>
  <dc:title>МЕЖЕВОЙ ПЛАН</dc:title>
</cp:coreProperties>
</file>