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2 в микрорайоне №27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15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96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35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19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96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°25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21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3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19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57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35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°25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57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41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°43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43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39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°02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20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41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°59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17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3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°37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6.0000 га     366.3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9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9T07:52:00Z</dcterms:modified>
  <cp:revision>44</cp:revision>
  <dc:subject/>
  <dc:title>МЕЖЕВОЙ ПЛАН</dc:title>
</cp:coreProperties>
</file>