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50 в микрорайоне №274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20.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70.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°00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19.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70.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°33'1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20.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64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°44'0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17.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64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°31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17.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56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°03'3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19.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54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°48'2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20.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46.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°25'5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22.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46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°07'2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20.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62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°40'5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1.0000 га     50.73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7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2-09T06:01:00Z</dcterms:modified>
  <cp:revision>44</cp:revision>
  <dc:subject/>
  <dc:title>МЕЖЕВОЙ ПЛАН</dc:title>
</cp:coreProperties>
</file>