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4 в микрорайоне №298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138.9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827.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°35'1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132.5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821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°27'5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6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111.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96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°13'3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127.7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81.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°50'4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126.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79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°22'0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109.3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95.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°12'2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109.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96.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°26'3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109.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97.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°22'4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6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137.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829.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°56'2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4.0000 га     139.82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05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1-01-19T07:11:00Z</dcterms:modified>
  <cp:revision>44</cp:revision>
  <dc:subject/>
  <dc:title>МЕЖЕВОЙ ПЛАН</dc:title>
</cp:coreProperties>
</file>