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7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67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0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4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07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4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53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5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°50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9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°54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3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3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2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3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6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3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3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4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2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7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2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8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59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°35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6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13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8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51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3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5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32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9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8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1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9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42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00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6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29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8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3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6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4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93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5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°36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6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05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7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°1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81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°13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63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7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19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.0000 га     595.3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4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9:17:00Z</dcterms:modified>
  <cp:revision>44</cp:revision>
  <dc:subject/>
  <dc:title>МЕЖЕВОЙ ПЛАН</dc:title>
</cp:coreProperties>
</file>