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1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57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05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2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46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42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3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4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42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4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4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58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4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3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58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1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3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27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6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54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45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5.0000 га     645.2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3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5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75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09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5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5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36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8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51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28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60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73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27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8.0000 га     337.9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9T13:01:00Z</dcterms:modified>
  <cp:revision>44</cp:revision>
  <dc:subject/>
  <dc:title>МЕЖЕВОЙ ПЛАН</dc:title>
</cp:coreProperties>
</file>