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4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2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55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3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4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0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0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8.0000 га     978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21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9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5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9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1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2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7.0000 га     347.2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3:40:00Z</dcterms:modified>
  <cp:revision>44</cp:revision>
  <dc:subject/>
  <dc:title>МЕЖЕВОЙ ПЛАН</dc:title>
</cp:coreProperties>
</file>