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 в микрорайоне №30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95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94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14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01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94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°34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02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87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22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02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85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°55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96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85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°07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98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73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°16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96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73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°09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94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88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°11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94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9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05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4.0000 га     83.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1-01-19T12:35:00Z</dcterms:modified>
  <cp:revision>44</cp:revision>
  <dc:subject/>
  <dc:title>МЕЖЕВОЙ ПЛАН</dc:title>
</cp:coreProperties>
</file>