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6 в микрорайоне №23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28.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103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°40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50.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118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°42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49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121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°28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26.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106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°02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4 га     93.81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75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0-12-27T05:54:00Z</dcterms:modified>
  <cp:revision>44</cp:revision>
  <dc:subject/>
  <dc:title>МЕЖЕВОЙ ПЛАН</dc:title>
</cp:coreProperties>
</file>