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68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7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33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71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57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°45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6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54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2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59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3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2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75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55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29.0000 га     628.7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часток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9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1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5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75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2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0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73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2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5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194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°53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12.0000 га     311.8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1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9T13:04:00Z</dcterms:modified>
  <cp:revision>44</cp:revision>
  <dc:subject/>
  <dc:title>МЕЖЕВОЙ ПЛАН</dc:title>
</cp:coreProperties>
</file>