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30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62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67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43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7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68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54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67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48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60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°1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60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59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6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6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37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61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49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63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04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63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3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61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2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°3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83.0000 га     182.5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5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8:07:00Z</dcterms:modified>
  <cp:revision>44</cp:revision>
  <dc:subject/>
  <dc:title>МЕЖЕВОЙ ПЛАН</dc:title>
</cp:coreProperties>
</file>