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9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27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5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20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2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23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°52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14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2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°22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08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49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20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.0000 га     1000.3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4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77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70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°58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92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38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16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80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3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°05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6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6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49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9.0000 га     429.3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6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6T09:09:00Z</dcterms:modified>
  <cp:revision>44</cp:revision>
  <dc:subject/>
  <dc:title>МЕЖЕВОЙ ПЛАН</dc:title>
</cp:coreProperties>
</file>