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2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4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6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5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5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3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1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2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15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.0000 га     66.4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62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1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05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6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2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2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1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14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8.0000 га     37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46:00Z</dcterms:modified>
  <cp:revision>44</cp:revision>
  <dc:subject/>
  <dc:title>МЕЖЕВОЙ ПЛАН</dc:title>
</cp:coreProperties>
</file>