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82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2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4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82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2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43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83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32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2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5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22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2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42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5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17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6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55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9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12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7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2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40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2.0000 га     272.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8T07:37:00Z</dcterms:modified>
  <cp:revision>44</cp:revision>
  <dc:subject/>
  <dc:title>МЕЖЕВОЙ ПЛАН</dc:title>
</cp:coreProperties>
</file>