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30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60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53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°28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61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59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°36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59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60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°40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53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6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28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45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64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°49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55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701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°02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50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70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°35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39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5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°14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43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57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°07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51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5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08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52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5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°11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54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55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°50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54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54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°32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57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53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55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60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53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37 га     337.0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5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6-15T06:10:00Z</dcterms:modified>
  <cp:revision>44</cp:revision>
  <dc:subject/>
  <dc:title>МЕЖЕВОЙ ПЛАН</dc:title>
</cp:coreProperties>
</file>