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30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7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05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84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9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5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3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9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4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78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0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°4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8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0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9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2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1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33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0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6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3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45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9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06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5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8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8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7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17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6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3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56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3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42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5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4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2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9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4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5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7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40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3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2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27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1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0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439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83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3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878 га     1878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.1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6-11T13:19:00Z</dcterms:modified>
  <cp:revision>44</cp:revision>
  <dc:subject/>
  <dc:title>МЕЖЕВОЙ ПЛАН</dc:title>
</cp:coreProperties>
</file>