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3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18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8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1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95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0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0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65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2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3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6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2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19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6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12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1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6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0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61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8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5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58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6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30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19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2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3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14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2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°0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85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0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1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74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97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4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2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8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35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9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78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18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78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59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1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5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10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07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3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05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51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01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°5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01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°0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98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3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02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0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08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3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34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27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47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8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5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52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8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379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15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03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1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3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34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06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59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5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5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67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6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3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7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6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14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8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7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1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03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8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46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18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48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11 га     3111.3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8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6-15T06:04:00Z</dcterms:modified>
  <cp:revision>44</cp:revision>
  <dc:subject/>
  <dc:title>МЕЖЕВОЙ ПЛАН</dc:title>
</cp:coreProperties>
</file>