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9.02.2022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174 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4395" w:leader="none"/>
          <w:tab w:val="left" w:pos="4536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Зиновьева Ю.К.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spacing w:lineRule="auto" w:line="360"/>
        <w:ind w:right="439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многолетний добросовестный труд наградить Почетной грамотой администрации Московского района г. Чебоксары  Зиновьева Юрия Кузьмича – ведущего  специалиста отдела гражданской обороны и по чрезвычайным ситуациям общества с ограниченной ответственностью «Управляющая компания «Аудиторско-консалтинговая группа «Эталон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С.В. Иль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33493403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45496654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07:00Z</dcterms:created>
  <dc:creator>OEM</dc:creator>
  <dc:description/>
  <dc:language>en-US</dc:language>
  <cp:lastModifiedBy>Нина А. Шипицина</cp:lastModifiedBy>
  <cp:lastPrinted>2021-11-19T11:04:00Z</cp:lastPrinted>
  <dcterms:modified xsi:type="dcterms:W3CDTF">2022-02-09T06:07:00Z</dcterms:modified>
  <cp:revision>2</cp:revision>
  <dc:subject/>
  <dc:title>№</dc:title>
</cp:coreProperties>
</file>